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کارنام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ع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هیئ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علمی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eastAsia="Tahoma" w:cs="Tahoma" w:ascii="Tahoma" w:hAnsi="Tahoma"/>
          <w:sz w:val="30"/>
          <w:szCs w:val="30"/>
          <w:rtl w:val="true"/>
          <w:lang w:bidi="fa-IR"/>
        </w:rPr>
        <w:t xml:space="preserve">   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نام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نازیل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hanging="0"/>
        <w:jc w:val="left"/>
        <w:rPr>
          <w:rFonts w:cs="B Mitra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ن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خانوادگی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علیای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48920</wp:posOffset>
                </wp:positionH>
                <wp:positionV relativeFrom="paragraph">
                  <wp:posOffset>156845</wp:posOffset>
                </wp:positionV>
                <wp:extent cx="1710690" cy="171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ascii="Tahoma" w:hAnsi="Tahoma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676400" cy="1665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66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34.75pt;mso-wrap-distance-left:0pt;mso-wrap-distance-right:9pt;mso-wrap-distance-top:0pt;mso-wrap-distance-bottom:0pt;margin-top:12.35pt;mso-position-vertical-relative:text;margin-left:-19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ascii="Tahoma" w:hAnsi="Tahoma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676400" cy="1665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ولد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سنندج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وضعی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أهل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تأهل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قط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ارشنا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ارشد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وضعی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غل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هیئ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علمی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رش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مو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روانپرستاری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ار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ردستان</w:t>
      </w:r>
      <w:r>
        <w:rPr>
          <w:rFonts w:cs="B Mitra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سنندج</w:t>
      </w:r>
      <w:r>
        <w:rPr>
          <w:rFonts w:cs="B Mitra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خیاب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اسدار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زشک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ردستان</w:t>
      </w:r>
      <w:r>
        <w:rPr>
          <w:rFonts w:cs="B Mitra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نشک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رستار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ومامائی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ما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لف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ار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نزل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ما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لف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نزل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ما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لف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همراه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lang w:bidi="fa-IR"/>
        </w:rPr>
        <w:t>09188722612</w:t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right"/>
        <w:rPr>
          <w:rFonts w:ascii="Tahoma" w:hAnsi="Tahoma" w:cs="B Mitra"/>
          <w:sz w:val="30"/>
          <w:szCs w:val="30"/>
          <w:lang w:bidi="fa-IR"/>
        </w:rPr>
      </w:pPr>
      <w:r>
        <w:rPr>
          <w:sz w:val="30"/>
          <w:szCs w:val="30"/>
          <w:lang w:bidi="fa-IR"/>
        </w:rPr>
        <w:t xml:space="preserve"> </w:t>
      </w:r>
      <w:hyperlink r:id="rId4">
        <w:r>
          <w:rPr>
            <w:rStyle w:val="InternetLink"/>
            <w:sz w:val="30"/>
            <w:szCs w:val="30"/>
            <w:lang w:bidi="fa-IR"/>
          </w:rPr>
          <w:t>Olyaie58@yahoo.com</w:t>
        </w:r>
      </w:hyperlink>
      <w:r>
        <w:rPr>
          <w:sz w:val="30"/>
          <w:szCs w:val="30"/>
          <w:lang w:bidi="fa-IR"/>
        </w:rPr>
        <w:t xml:space="preserve"> : </w:t>
      </w:r>
      <w:r>
        <w:rPr>
          <w:rFonts w:cs="B Mitra" w:ascii="Tahoma" w:hAnsi="Tahoma"/>
          <w:sz w:val="30"/>
          <w:szCs w:val="30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30"/>
          <w:sz w:val="30"/>
          <w:szCs w:val="30"/>
          <w:lang w:bidi="fa-IR"/>
        </w:rPr>
        <w:t xml:space="preserve"> 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8"/>
          <w:szCs w:val="8"/>
          <w:lang w:bidi="fa-IR"/>
        </w:rPr>
      </w:pPr>
      <w:r>
        <w:rPr>
          <w:rFonts w:cs="B Mitra" w:ascii="Tahoma" w:hAnsi="Tahom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1782"/>
        <w:gridCol w:w="1620"/>
        <w:gridCol w:w="1525"/>
        <w:gridCol w:w="1643"/>
      </w:tblGrid>
      <w:tr>
        <w:trPr/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د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دان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7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وانپرستار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شت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یر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79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0"/>
          <w:szCs w:val="10"/>
          <w:lang w:bidi="fa-IR"/>
        </w:rPr>
      </w:pPr>
      <w:r>
        <w:rPr>
          <w:rFonts w:cs="B Mitra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00"/>
        <w:gridCol w:w="2448"/>
      </w:tblGrid>
      <w:tr>
        <w:trPr/>
        <w:tc>
          <w:tcPr>
            <w:tcW w:w="56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أث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صوصي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ر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عز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ف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م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ه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ش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فاط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فش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قدم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80"/>
        <w:gridCol w:w="1800"/>
        <w:gridCol w:w="3914"/>
        <w:gridCol w:w="1548"/>
      </w:tblGrid>
      <w:tr>
        <w:trPr/>
        <w:tc>
          <w:tcPr>
            <w:tcW w:w="151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9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2353" w:hRule="atLeast"/>
        </w:trPr>
        <w:tc>
          <w:tcPr>
            <w:tcW w:w="151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ام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دان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ام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ام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امایی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امای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یوس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ناپیوسته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یوس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ناپیوسته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ب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بی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ب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بی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خش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فونی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یابت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رتوپدی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وماتولوژی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تحول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خش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فونی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وانپرستاری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بخ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وان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وانپزشک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مامایی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چهار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12"/>
          <w:szCs w:val="12"/>
          <w:lang w:bidi="fa-IR"/>
        </w:rPr>
      </w:pPr>
      <w:r>
        <w:rPr>
          <w:rFonts w:cs="B Mitra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4"/>
          <w:szCs w:val="14"/>
          <w:lang w:bidi="fa-IR"/>
        </w:rPr>
      </w:pPr>
      <w:r>
        <w:rPr>
          <w:rFonts w:cs="B Mitr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66"/>
        <w:gridCol w:w="772"/>
        <w:gridCol w:w="3214"/>
      </w:tblGrid>
      <w:tr>
        <w:trPr>
          <w:trHeight w:val="373" w:hRule="atLeast"/>
        </w:trPr>
        <w:tc>
          <w:tcPr>
            <w:tcW w:w="52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5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32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</w:tr>
      <w:tr>
        <w:trPr>
          <w:trHeight w:val="149" w:hRule="atLeast"/>
        </w:trPr>
        <w:tc>
          <w:tcPr>
            <w:tcW w:w="52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32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نو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هارته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ستان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کار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ر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ام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کار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کار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تم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شوئ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أ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ی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تمن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یجار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ی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و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ذه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39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کار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ی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عز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ا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ی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</w:t>
            </w:r>
          </w:p>
        </w:tc>
      </w:tr>
      <w:tr>
        <w:trPr>
          <w:trHeight w:val="352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ر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خی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کا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ی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sz w:val="24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ي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س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خش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انپزش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د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نطب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اقع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138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ی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قاي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مو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خ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بيرستان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خ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85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8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ی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</w:t>
            </w:r>
          </w:p>
        </w:tc>
      </w:tr>
      <w:tr>
        <w:trPr>
          <w:trHeight w:val="754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يتمن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شو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يخ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18"/>
                <w:szCs w:val="18"/>
                <w:lang w:bidi="fa-IR"/>
              </w:rPr>
              <w:t>138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ی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</w:t>
            </w:r>
          </w:p>
        </w:tc>
      </w:tr>
      <w:tr>
        <w:trPr>
          <w:trHeight w:val="614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آموزي</w:t>
            </w:r>
            <w:r>
              <w:rPr>
                <w:rFonts w:cs="Zar;Courier New"/>
                <w:b/>
                <w:bCs/>
                <w:sz w:val="18"/>
                <w:szCs w:val="18"/>
                <w:rtl w:val="true"/>
                <w:lang w:bidi="fa-IR"/>
              </w:rPr>
              <w:t xml:space="preserve">»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كوفارماكولوژ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b/>
                <w:bCs/>
                <w:sz w:val="18"/>
                <w:szCs w:val="18"/>
                <w:lang w:bidi="fa-IR"/>
              </w:rPr>
              <w:t>138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ی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طرح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2"/>
          <w:szCs w:val="12"/>
          <w:lang w:bidi="fa-IR"/>
        </w:rPr>
      </w:pPr>
      <w:r>
        <w:rPr>
          <w:rFonts w:cs="B Mitra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"/>
          <w:szCs w:val="2"/>
          <w:lang w:bidi="fa-IR"/>
        </w:rPr>
      </w:pPr>
      <w:r>
        <w:rPr>
          <w:rFonts w:cs="B Mitra" w:ascii="Tahoma" w:hAnsi="Tahom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243"/>
        <w:gridCol w:w="1394"/>
      </w:tblGrid>
      <w:tr>
        <w:trPr/>
        <w:tc>
          <w:tcPr>
            <w:tcW w:w="71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ۀ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شارکت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فتار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رتقاده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خ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م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ارس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قلب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م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ق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مک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مدزاد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هنما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ودمراقبت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ارتبا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و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حما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جتماع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ار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رفشا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خصص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ح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وژ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من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ور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گروه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ودک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م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اقب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شا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ریس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بو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ور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/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ال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پرستار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ژ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رد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</w:rPr>
              <w:t>13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روی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فتوح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ا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آور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اماه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شاغ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كرد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 w:ascii="Tahoma" w:hAnsi="Tahoma"/>
                <w:sz w:val="18"/>
                <w:szCs w:val="18"/>
              </w:rPr>
              <w:t>13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و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ریم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قا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سخنران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ضطرا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اردار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حاملگ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پ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طرمراج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زین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زادیا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فسر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یابت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بیمار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یابت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نندج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</w:rPr>
              <w:t>1385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ن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حیدری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شیواعط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صبو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حسین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پیدمیولوژیک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سال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88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یمان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8"/>
          <w:szCs w:val="18"/>
          <w:lang w:bidi="fa-IR"/>
        </w:rPr>
      </w:pPr>
      <w:r>
        <w:rPr>
          <w:rFonts w:cs="B Mitra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 Investigation into the correlation between Emotional Intelligenee and Communication Skills among Nursing Student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an Journal of Forensic and Toxicolog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ly-September 201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relationship between mental health and resilience in Midwives working in Kurdistan province,2017-20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 Adv Pharm Edu R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8</w:t>
            </w:r>
            <w:r>
              <w:rPr>
                <w:i/>
                <w:iCs/>
                <w:sz w:val="16"/>
                <w:szCs w:val="16"/>
                <w:rtl w:val="true"/>
              </w:rPr>
              <w:t>;</w:t>
            </w:r>
            <w:r>
              <w:rPr>
                <w:i/>
                <w:iCs/>
                <w:sz w:val="16"/>
                <w:szCs w:val="16"/>
              </w:rPr>
              <w:t>8</w:t>
            </w:r>
            <w:r>
              <w:rPr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i/>
                <w:iCs/>
                <w:sz w:val="16"/>
                <w:szCs w:val="16"/>
              </w:rPr>
              <w:t>4</w:t>
            </w:r>
            <w:r>
              <w:rPr>
                <w:i/>
                <w:i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s of Violence in Selected Faculty:The Students’ Experien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Nursing Schlarship Internation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anuary 201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tionship between workholism and personality factors among nurs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Chemical and Phamaceutical Scienc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/07/2016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tionship between asthema and related factors of birt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ronic Diseases Journ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  <w:r>
              <w:rPr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Jan 2014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tionship between marital satisfaction and mental of married women referring to health centers in Sanandaj,Iran in 201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lobal Journal of Health Si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ccepted April 11,201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Published in January 2017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left"/>
              <w:rPr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Effects of Teaching Communication Skills to Nurses on Patients' Satisfaction, Running Title: Patients' Satisfaction And Nurses’ Communication Skill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ENSI Journals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vances in Environmental Biolog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ccepted 25 May 2014</w:t>
            </w:r>
            <w:r>
              <w:rPr>
                <w:i/>
                <w:i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vailable online 15 June 20</w:t>
            </w:r>
            <w:r>
              <w:rPr>
                <w:i/>
                <w:i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30" w:right="0" w:hanging="0"/>
              <w:jc w:val="both"/>
              <w:rPr>
                <w:i/>
                <w:i/>
                <w:iCs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tionship between religious beliefs and students' mental healt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Bulletin of Environment, Pharmacology and Life Sciences [BEPLS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6/04/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3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tionship between asthma and related factors birt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ronic Diseases Journ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an 2014</w:t>
            </w:r>
          </w:p>
        </w:tc>
      </w:tr>
    </w:tbl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i/>
          <w:iCs/>
          <w:sz w:val="20"/>
          <w:szCs w:val="20"/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بع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صلاح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کرد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139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tl w:val="true"/>
              </w:rPr>
              <w:t>فصلنامه علمی پژوهشی مدیریت پرستار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tl w:val="true"/>
              </w:rPr>
              <w:t xml:space="preserve">تابستان </w:t>
            </w:r>
            <w:r>
              <w:rPr/>
              <w:t>98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همبستگ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ه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عنو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ما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اپزشک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کردستا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وم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وم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69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ا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Zar;Courier New"/>
                <w:sz w:val="18"/>
                <w:szCs w:val="18"/>
                <w:lang w:bidi="fa-IR"/>
              </w:rPr>
              <w:t>1397</w:t>
            </w:r>
          </w:p>
          <w:p>
            <w:pPr>
              <w:pStyle w:val="Normal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س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خش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انپزش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د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نطب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اقع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1383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صل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1384</w:t>
            </w:r>
          </w:p>
        </w:tc>
      </w:tr>
      <w:tr>
        <w:trPr>
          <w:trHeight w:val="510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;Courier New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أث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صوصي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ر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عز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ف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م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ه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ش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صل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م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ه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شت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زمستان</w:t>
            </w:r>
            <w:r>
              <w:rPr>
                <w:rFonts w:cs="B Mitra" w:ascii="Tahoma" w:hAnsi="Tahoma"/>
                <w:lang w:bidi="fa-IR"/>
              </w:rPr>
              <w:t>1383</w:t>
            </w:r>
          </w:p>
        </w:tc>
      </w:tr>
      <w:tr>
        <w:trPr>
          <w:trHeight w:val="510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شك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12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6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س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يمارستان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رتباطش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موگرافي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138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فصل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ناخ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2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اب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اييز</w:t>
            </w:r>
            <w:r>
              <w:rPr>
                <w:sz w:val="18"/>
                <w:szCs w:val="18"/>
                <w:lang w:bidi="fa-IR"/>
              </w:rPr>
              <w:t>1382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مایش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4"/>
          <w:szCs w:val="14"/>
          <w:lang w:bidi="fa-IR"/>
        </w:rPr>
      </w:pPr>
      <w:r>
        <w:rPr>
          <w:rFonts w:cs="B Mitr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40"/>
        <w:gridCol w:w="1126"/>
        <w:gridCol w:w="1620"/>
        <w:gridCol w:w="1142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11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1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بستگ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نو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ها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وزدهم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نگ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ل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مدا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مد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6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ل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9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97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جدهم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نگ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ل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قزو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قزوی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4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ل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7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9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تمن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شوئ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لام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أه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رتقائ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9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تمن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شو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رتقائ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9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دی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ز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9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شکل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9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فری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دج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9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یتمن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پزش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رتبا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قعی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دکا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ابط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سود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آمو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یمار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ضا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ع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عباد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ح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طا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غ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lang w:bidi="fa-IR"/>
              </w:rPr>
              <w:t>IC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دکا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lang w:bidi="fa-IR"/>
              </w:rPr>
              <w:t>139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شو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سلامت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گیل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عز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ب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ام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اهکاره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قاب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ان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فک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نتقا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صمی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ودک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ستقی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یکوفارماکولوژ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خش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وانپزشک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8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ستاورد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داخل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و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مامای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را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نگرو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شاحص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شدی،مد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،ش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اقا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وزاد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ا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ستاورد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داخل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و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مامای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را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اقع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د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ال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40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یشگی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رط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روست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8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رتقاءسلامت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13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گر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بع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8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رتقاءسلامت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و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گ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توان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65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ک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نند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138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رتقاءسلامت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وار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نند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تباط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موگراف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138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قبت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تا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7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فک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نتقا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صمی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موز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عث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قبت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تا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87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عاطف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cs="B Mitra" w:ascii="Tahoma" w:hAnsi="Tahoma"/>
                <w:sz w:val="18"/>
                <w:szCs w:val="18"/>
              </w:rPr>
              <w:t>6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 w:ascii="Tahoma" w:hAnsi="Tahoma"/>
                <w:sz w:val="18"/>
                <w:szCs w:val="18"/>
              </w:rPr>
              <w:t>12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اک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شیخ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نندج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 w:ascii="Tahoma" w:hAnsi="Tahoma"/>
                <w:sz w:val="18"/>
                <w:szCs w:val="18"/>
              </w:rPr>
              <w:t>138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قبت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تا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87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عتاد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تادو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قد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نگ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پیدمیولوز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7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207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قاي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بع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وجوان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عام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جنسي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مين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روه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سي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ذ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</w:tr>
      <w:tr>
        <w:trPr>
          <w:trHeight w:val="206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شك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ان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جتماع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د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ي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م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ع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صغ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138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مين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روه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سي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ذير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206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18"/>
                <w:szCs w:val="18"/>
                <w:lang w:bidi="fa-IR"/>
              </w:rPr>
            </w:pP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قرگر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گيري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خواب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نوزادان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نارس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نوزادان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پيشگيري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ناگهاني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Cs w:val="18"/>
                <w:lang w:bidi="fa-IR"/>
              </w:rPr>
              <w:t>138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مين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روه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سي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ذير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یدگاه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ر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نگ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راس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ل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lang w:bidi="fa-IR"/>
              </w:rPr>
              <w:t>138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ر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نگ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راس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ل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lang w:bidi="fa-IR"/>
              </w:rPr>
              <w:t>138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أث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ست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اتسر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IBS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ي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رپ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ليني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وار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138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هماي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غيرواگير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يل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ش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lang w:bidi="fa-IR"/>
              </w:rPr>
              <w:t>138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قاي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مو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خ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بيرستان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خ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85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8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هماي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لامت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همد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lang w:bidi="fa-IR"/>
              </w:rPr>
              <w:t>138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أث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خ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وجوان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خ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شغ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حص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بيرستان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84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8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نگ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سي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يرا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lang w:bidi="fa-IR"/>
              </w:rPr>
              <w:t>138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مو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خ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بيرستان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خ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84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Zar;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8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مين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زنا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lang w:bidi="fa-IR"/>
              </w:rPr>
              <w:t>138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أث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ي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ودآمو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گاه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يكوف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كولوژ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خش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انپزش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د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138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هماي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يكوفارماكولوژي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lang w:bidi="fa-IR"/>
              </w:rPr>
              <w:t>1383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ؤ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عتي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عتا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س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ر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عتي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د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138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هماي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راس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عتياد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یز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lang w:bidi="fa-IR"/>
              </w:rPr>
              <w:t>1383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أث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ست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ي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بت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و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يمارستان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نند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موگرافي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Cs w:val="18"/>
                <w:lang w:bidi="fa-IR"/>
              </w:rPr>
              <w:t>138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سمين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ا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سترس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یرا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lang w:bidi="fa-IR"/>
              </w:rPr>
              <w:t>1383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أث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م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عز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نف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م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شه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هش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نگ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مان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غيرداروئ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انپزشكي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</w:tr>
      <w:tr>
        <w:trPr>
          <w:trHeight w:val="307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وان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رتباط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ثر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نگ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هب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ثر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cs="Zar;Courier New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Cs w:val="18"/>
                <w:lang w:bidi="fa-IR"/>
              </w:rPr>
              <w:t>137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وستر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60"/>
        <w:gridCol w:w="2520"/>
        <w:gridCol w:w="1728"/>
      </w:tblGrid>
      <w:tr>
        <w:trPr/>
        <w:tc>
          <w:tcPr>
            <w:tcW w:w="344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مع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مع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6"/>
                <w:szCs w:val="26"/>
                <w:lang w:bidi="fa-IR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وزش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>
          <w:trHeight w:val="716" w:hRule="atLeast"/>
        </w:trPr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>
          <w:trHeight w:val="144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وره پرستاری سرط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رستارا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نشکده پرستار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/98</w:t>
            </w:r>
          </w:p>
        </w:tc>
      </w:tr>
      <w:tr>
        <w:trPr>
          <w:trHeight w:val="144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مایش آلزایمرومراقبتهای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زنشستگان ارگانهای مختل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آموزش وپرورش ناحیه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98</w:t>
            </w:r>
          </w:p>
        </w:tc>
      </w:tr>
      <w:tr>
        <w:trPr>
          <w:trHeight w:val="144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یشگیری ازآلزایم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قبین سلامت مدار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نون شهید مطهر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/98</w:t>
            </w:r>
          </w:p>
        </w:tc>
      </w:tr>
      <w:tr>
        <w:trPr>
          <w:trHeight w:val="144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قبتهای روانی ومعنوی در بیماران مبتلا به سرط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ح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ن اجتماعات بیمارستان توحید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/98</w:t>
            </w:r>
          </w:p>
          <w:p>
            <w:pPr>
              <w:pStyle w:val="Normal"/>
              <w:ind w:left="0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4/98</w:t>
            </w:r>
          </w:p>
        </w:tc>
      </w:tr>
      <w:tr>
        <w:trPr>
          <w:trHeight w:val="144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قبت از بیمار پرخاشگ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رسنل بیمالرستان بعث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ن اجتماعات بیمارستان بعثت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/98</w:t>
            </w:r>
          </w:p>
        </w:tc>
      </w:tr>
      <w:tr>
        <w:trPr>
          <w:trHeight w:val="144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ارتباط موث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دارا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پرور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هگل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94</w:t>
            </w:r>
          </w:p>
        </w:tc>
      </w:tr>
      <w:tr>
        <w:trPr>
          <w:trHeight w:val="144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ث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ما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توحید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بان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94</w:t>
            </w:r>
          </w:p>
        </w:tc>
      </w:tr>
      <w:tr>
        <w:trPr>
          <w:trHeight w:val="144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شهر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هگلان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قروه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جار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یو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92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93</w:t>
            </w:r>
          </w:p>
        </w:tc>
      </w:tr>
      <w:tr>
        <w:trPr>
          <w:trHeight w:val="144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یماری ومراقبتهای پرستاری آلزایم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زنشستگان کلیه ارگانه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نون امام خمین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/9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یماری ومراقبتهای پرستاری آلزایم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زنشستگان کلیه ارگانها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نون امام خمین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9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رتباط موثر در مهارتهای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رسنل بیمارستان توحی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ن ابن سینا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/9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قبتهای روانی ومعنوی در بیماران مبتلا به سرط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ح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ن اجتماعات بیمارستان توحید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97</w:t>
            </w:r>
          </w:p>
          <w:p>
            <w:pPr>
              <w:pStyle w:val="Normal"/>
              <w:ind w:left="0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9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قبت از بیمار پرخاشگ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رسنل بیمالرستان بعث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ن اجتماعات بیمارستان بعثت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/9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ت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6/5/9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1/3/9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/2/9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2/3/9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0/3/9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عص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کز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ما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5/8/89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3/10/89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8/10/89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ما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3/11/89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ا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قدس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قر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ؤث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أم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حر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ندگ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أم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6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خلق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دارو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ض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انی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قدس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5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فاه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قدس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5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مفاه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توسعه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5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پرست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قانو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م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3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sz w:val="18"/>
                <w:szCs w:val="18"/>
                <w:rtl w:val="true"/>
                <w:lang w:bidi="fa-IR"/>
              </w:rPr>
              <w:t>روان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قدس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2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pacing w:val="-4"/>
                <w:sz w:val="18"/>
                <w:sz w:val="18"/>
                <w:szCs w:val="18"/>
                <w:rtl w:val="true"/>
                <w:lang w:bidi="fa-IR"/>
              </w:rPr>
              <w:t>نويس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أم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8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33"/>
        <w:gridCol w:w="2510"/>
        <w:gridCol w:w="2206"/>
      </w:tblGrid>
      <w:tr>
        <w:trPr/>
        <w:tc>
          <w:tcPr>
            <w:tcW w:w="325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33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51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220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تولید محتوای الکترونیک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9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موزش سامانه مجازی نوید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9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کارکاه منشور اخلاق در پرستاری ومنشورحقوقبیمار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/9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آشنایی با فرآیند نگارش پایانامه وآیین نامه های تحصیلات تکمیل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6/9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نگارش طرح درس وطرح دوره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7/9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مایش خانواده شاد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center" w:pos="71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4/9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تولید محتوای الکترونیک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9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موزش سامانه مجازی نوید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9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یژگیهای دانشگاههای نسل سوم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/9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دانش پژوه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9/9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ارزشیابی واعتباربخش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1/9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ره آموزش قرآن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روخوانی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روانخوانی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cs="B Zar"/>
                <w:sz w:val="18"/>
                <w:szCs w:val="18"/>
              </w:rPr>
              <w:t>139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م اندیشی اساتید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مبانی تعلیم وتربیت ومنش های دانشگاهی</w:t>
            </w:r>
            <w:r>
              <w:rPr>
                <w:sz w:val="18"/>
                <w:szCs w:val="18"/>
                <w:rtl w:val="true"/>
              </w:rPr>
              <w:t>"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1/10/9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م انیشی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اخلاق در سازمان</w:t>
            </w:r>
            <w:r>
              <w:rPr>
                <w:sz w:val="18"/>
                <w:szCs w:val="18"/>
                <w:rtl w:val="true"/>
              </w:rPr>
              <w:t>"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7/11/97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ره آموزش قرآن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روخوانی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روانخوانی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مضان</w:t>
            </w:r>
            <w:r>
              <w:rPr>
                <w:rFonts w:cs="B Zar"/>
                <w:sz w:val="18"/>
                <w:szCs w:val="18"/>
              </w:rPr>
              <w:t>139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ضیافت اندیشه با موضوع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سبک زندگی</w:t>
            </w:r>
            <w:r>
              <w:rPr>
                <w:sz w:val="18"/>
                <w:szCs w:val="18"/>
                <w:rtl w:val="true"/>
              </w:rPr>
              <w:t>"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/11/9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آموزشی عوامل اجتماعی موثر بر سلامت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97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حال بد حال خوب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97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خلاق در انتشار آثار پژوهش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97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لیل وساخت آزمون های کتب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/97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رائه فرایندهای برتر جشنواره مطهر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6/1/94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طرح ضیافت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اخلاق حرفه ای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/4/93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غایت</w:t>
            </w:r>
            <w:r>
              <w:rPr>
                <w:rFonts w:cs="B Zar"/>
                <w:sz w:val="16"/>
                <w:szCs w:val="16"/>
              </w:rPr>
              <w:t>7/4/93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برنامه آسم آلرژ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داوم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0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Zar"/>
                <w:sz w:val="16"/>
                <w:szCs w:val="16"/>
                <w:lang w:bidi="fa-IR"/>
              </w:rPr>
              <w:t>11/7/93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آشنایی با کارار بردهای نرم اف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</w:t>
            </w:r>
            <w:r>
              <w:rPr>
                <w:sz w:val="18"/>
                <w:szCs w:val="18"/>
                <w:lang w:bidi="fa-IR"/>
              </w:rPr>
              <w:t>MCQ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1/11/93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چگونه خویشتن را بسازیم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هبری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/9/93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لسه هم اندیشی اساتید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مهاجرت نخبگان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/11/93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جلسه هم اندیشی دانشکده پرستاری ومامای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3/11/93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مایش چشمان بیدار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4/11/93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چگونگی تدوین فرایندهای آموزشی جشنواره مطهر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/93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گردهمایی اساتید مشاور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1/93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انگ زدایی از اختلالات روانپزشک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93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مایش آسم وآلرژ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6/93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مایش آسم وآلرژ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6/93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مبتی بر شواهد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6/93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ارتهای معنوی در ارتقاء سلامت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هبری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/92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پراتیک تدوین طرح دوره وطرح درس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/92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تحلیل آزمون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/92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سامانه پژوهش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/92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تربیت جنسی نوجوان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8/92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Publisher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4/10/92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ارگاه اختلالات جنس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9/9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Cs w:val="18"/>
              </w:rPr>
              <w:t>28/9/92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کارگاه اتوماسیون  دانشکده 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92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لر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دکان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7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8/1/91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ندارد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انمند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8/12/91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وی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3/9/91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د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پزشک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9/9/91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گو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30/6/91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29/6/91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یف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4/6/91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6/6/91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طروخطا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1/4/91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4/3/91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داوم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0/9/90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ون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داوم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0/8/90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اکم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9/11/90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وفشنالی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رهبری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3/11/90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Team-based learning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1/8/91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جاب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30/8/90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یک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ورنالیزم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3/10/90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6/10/90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7/10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90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29/10/90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ز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30/10/89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Curriculum Developmeent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30/2/89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این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بال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شم،گوش،پو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ناخن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/2/89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7/3/89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م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اکم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7/7/89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ی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8/9/89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ئوآرت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انو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9/10/89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حک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روزه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5/6/89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ن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زند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9/10/89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Exell 2007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8/4/138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Power point 2007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7/4/138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Access 2007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30/4/138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غ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7/1/138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ئ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0/1/1388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Mitra"/>
                <w:i/>
                <w:i/>
                <w:i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18"/>
                <w:sz w:val="18"/>
                <w:szCs w:val="18"/>
                <w:rtl w:val="true"/>
              </w:rPr>
              <w:t>هوش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18"/>
                <w:sz w:val="18"/>
                <w:szCs w:val="18"/>
                <w:rtl w:val="true"/>
              </w:rPr>
              <w:t>هیجان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2/12/1387</w:t>
            </w:r>
          </w:p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8" w:hRule="atLeast"/>
        </w:trPr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ظاه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4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5/12/1387</w:t>
            </w:r>
          </w:p>
        </w:tc>
      </w:tr>
      <w:tr>
        <w:trPr>
          <w:trHeight w:val="62" w:hRule="atLeast"/>
        </w:trPr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م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B Lotus"/>
                <w:sz w:val="18"/>
                <w:szCs w:val="18"/>
                <w:lang w:bidi="fa-IR"/>
              </w:rPr>
              <w:t>PMP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7/11/1387</w:t>
            </w:r>
          </w:p>
        </w:tc>
      </w:tr>
      <w:tr>
        <w:trPr>
          <w:trHeight w:val="62" w:hRule="atLeast"/>
        </w:trPr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یس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4/11/1387</w:t>
            </w:r>
          </w:p>
        </w:tc>
      </w:tr>
      <w:tr>
        <w:trPr>
          <w:trHeight w:val="62" w:hRule="atLeast"/>
        </w:trPr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یف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0/11/1387</w:t>
            </w:r>
          </w:p>
        </w:tc>
      </w:tr>
      <w:tr>
        <w:trPr>
          <w:trHeight w:val="62" w:hRule="atLeast"/>
        </w:trPr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"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2/10/1387</w:t>
            </w:r>
          </w:p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" w:hRule="atLeast"/>
        </w:trPr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نس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2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4/9/1387</w:t>
            </w:r>
          </w:p>
        </w:tc>
      </w:tr>
      <w:tr>
        <w:trPr>
          <w:trHeight w:val="62" w:hRule="atLeast"/>
        </w:trPr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لاقی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"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5/10/1387</w:t>
            </w:r>
          </w:p>
        </w:tc>
      </w:tr>
      <w:tr>
        <w:trPr>
          <w:trHeight w:val="62" w:hRule="atLeast"/>
        </w:trPr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زو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وزش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"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4/9/1387</w:t>
            </w:r>
          </w:p>
        </w:tc>
      </w:tr>
      <w:tr>
        <w:trPr>
          <w:trHeight w:val="62" w:hRule="atLeast"/>
        </w:trPr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ثیرگذ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اطب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"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7/9/1387</w:t>
            </w:r>
          </w:p>
        </w:tc>
      </w:tr>
      <w:tr>
        <w:trPr>
          <w:trHeight w:val="62" w:hRule="atLeast"/>
        </w:trPr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3/8/1387</w:t>
            </w:r>
          </w:p>
        </w:tc>
      </w:tr>
      <w:tr>
        <w:trPr>
          <w:trHeight w:val="62" w:hRule="atLeast"/>
        </w:trPr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اراگرا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گلیس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6/81387</w:t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مینا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"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9/8/1387</w:t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Word 2007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ع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0/4/1387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6"/>
          <w:szCs w:val="6"/>
          <w:lang w:bidi="fa-IR"/>
        </w:rPr>
      </w:pPr>
      <w:r>
        <w:rPr>
          <w:rFonts w:cs="B Mitra" w:ascii="Tahoma" w:hAnsi="Tahoma"/>
          <w:sz w:val="6"/>
          <w:szCs w:val="6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4"/>
          <w:szCs w:val="4"/>
          <w:lang w:bidi="fa-IR"/>
        </w:rPr>
      </w:pPr>
      <w:r>
        <w:rPr>
          <w:rFonts w:cs="B Mitra" w:ascii="Tahoma" w:hAnsi="Tahoma"/>
          <w:sz w:val="4"/>
          <w:szCs w:val="4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ab/>
      </w:r>
    </w:p>
    <w:tbl>
      <w:tblPr>
        <w:bidiVisual w:val="true"/>
        <w:tblW w:w="991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80"/>
        <w:gridCol w:w="2448"/>
      </w:tblGrid>
      <w:tr>
        <w:trPr/>
        <w:tc>
          <w:tcPr>
            <w:tcW w:w="458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أ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وسال</w:t>
            </w:r>
          </w:p>
        </w:tc>
      </w:tr>
      <w:tr>
        <w:trPr>
          <w:trHeight w:val="27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دی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ظ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چه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ب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رف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امای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Calibri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</w:t>
            </w:r>
            <w:r>
              <w:rPr>
                <w:rFonts w:ascii="Tahoma" w:hAnsi="Tahoma" w:cs="B Mitra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rtl w:val="true"/>
                <w:lang w:bidi="fa-IR"/>
              </w:rPr>
              <w:t>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وس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ج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لزایم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6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امای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بان</w:t>
            </w:r>
            <w:r>
              <w:rPr>
                <w:rFonts w:cs="B Mitra" w:ascii="Tahoma" w:hAnsi="Tahoma"/>
                <w:lang w:bidi="fa-IR"/>
              </w:rPr>
              <w:t>98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نون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وراها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0"/>
          <w:szCs w:val="10"/>
          <w:lang w:bidi="fa-IR"/>
        </w:rPr>
      </w:pPr>
      <w:r>
        <w:rPr>
          <w:rFonts w:cs="B Mitra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  <w:gridCol w:w="2448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ئت</w:t>
            </w:r>
            <w:r>
              <w:rPr>
                <w:rtl w:val="true"/>
                <w:lang w:bidi="fa-IR"/>
              </w:rPr>
              <w:t xml:space="preserve"> تح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مجله دانشکد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ن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یته موارد خا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ن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یته پژوهشی دانشکده پرستاری ومامائی سنندج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ت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cs="B Mitra" w:ascii="Tahoma" w:hAnsi="Tahoma"/>
                <w:lang w:bidi="fa-IR"/>
              </w:rPr>
              <w:t>1392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cs="B Mitra" w:ascii="Tahoma" w:hAnsi="Tahoma"/>
                <w:lang w:bidi="fa-IR"/>
              </w:rPr>
              <w:t>1389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تقاءکیف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اقبت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0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ئ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ب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وسال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رف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ال</w:t>
            </w:r>
          </w:p>
        </w:tc>
      </w:tr>
      <w:tr>
        <w:trPr>
          <w:trHeight w:val="22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گ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وسال</w:t>
            </w:r>
          </w:p>
        </w:tc>
      </w:tr>
      <w:tr>
        <w:trPr>
          <w:trHeight w:val="22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و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وسال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  <w:tab/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قد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قدردان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tbl>
      <w:tblPr>
        <w:bidiVisual w:val="true"/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ه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فرای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شنو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طهر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76" w:leader="none"/>
                <w:tab w:val="center" w:pos="1773" w:leader="none"/>
              </w:tabs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تحقی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تش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76" w:leader="none"/>
                <w:tab w:val="center" w:pos="1773" w:leader="none"/>
              </w:tabs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ست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ش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ول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76" w:leader="none"/>
                <w:tab w:val="center" w:pos="1773" w:leader="none"/>
              </w:tabs>
              <w:ind w:left="0" w:right="18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ab/>
              <w:tab/>
            </w:r>
            <w:r>
              <w:rPr>
                <w:rFonts w:ascii="Tahoma" w:hAnsi="Tahoma" w:cs="B Mitra"/>
                <w:rtl w:val="true"/>
                <w:lang w:bidi="fa-IR"/>
              </w:rPr>
              <w:t>ریئ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قدیر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لی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یئ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</w:tr>
      <w:tr>
        <w:trPr>
          <w:trHeight w:val="270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ش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</w:p>
        </w:tc>
      </w:tr>
      <w:tr>
        <w:trPr>
          <w:trHeight w:val="40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تر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نف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ول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دا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</w:p>
        </w:tc>
      </w:tr>
      <w:tr>
        <w:trPr>
          <w:trHeight w:val="40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شکر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ف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أ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یر م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د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32"/>
          <w:u w:val="single"/>
        </w:rPr>
      </w:pPr>
      <w:r>
        <w:rPr>
          <w:rFonts w:cs="B Lotus"/>
          <w:b/>
          <w:bCs/>
          <w:sz w:val="28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Tahoma" w:hAnsi="Tahom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ascii="Tahoma" w:hAnsi="Tahoma" w:cs="B Lotus"/>
          <w:b/>
          <w:b/>
          <w:bCs/>
          <w:sz w:val="10"/>
          <w:szCs w:val="12"/>
          <w:lang w:bidi="fa-IR"/>
        </w:rPr>
      </w:pPr>
      <w:r>
        <w:rPr>
          <w:rFonts w:cs="B Lotus" w:ascii="Tahoma" w:hAnsi="Tahoma"/>
          <w:b/>
          <w:bCs/>
          <w:sz w:val="10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0" w:top="907" w:footer="1134" w:bottom="119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;Courier New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lyaie58@yahoo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6:00Z</dcterms:created>
  <dc:creator>nasim</dc:creator>
  <dc:description/>
  <cp:keywords/>
  <dc:language>en-US</dc:language>
  <cp:lastModifiedBy>10324</cp:lastModifiedBy>
  <cp:lastPrinted>2009-05-20T16:34:00Z</cp:lastPrinted>
  <dcterms:modified xsi:type="dcterms:W3CDTF">2020-05-03T07:05:00Z</dcterms:modified>
  <cp:revision>7</cp:revision>
  <dc:subject/>
  <dc:title>کار نامۀ سوابق آموزشی ، پژوهشی و اجرائی اعضاء هیئت علمی</dc:title>
</cp:coreProperties>
</file>